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Úvodní slovo k XIV. Evropskému festivalu duchovní hud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umava - Bayerischer Wald</w:t>
      </w:r>
    </w:p>
    <w:p>
      <w:pPr>
        <w:pStyle w:val="Normal"/>
        <w:rPr/>
      </w:pPr>
      <w:r>
        <w:rPr/>
        <w:t>Písmo svaté během staletí kolem sebe vytvořilo a stále vytváří bohatou kulturu, v níž především vyniká umění, výtvarné i reprodukční. Je schopné člověka povznášet a dává mu zakoušet odlesk nestvořené Krásy, kterou je Bůh sám. Na rozdíl od výtvarného, má reprodukční umění navíc tu přednost, že interpreti dávají jednotlivým dílům vždy novou tvář; k inspiraci a obdarováním autora (skladatele, básníka, spisovatele) se přidávají obdarování a inspirace interpretů, takže jde vždy do jisté míry o nové dílo, jeho novou realizaci, reprodukci. U duchovních děl k tomu navíc ještě přistupuje velký duchovní náboj, daný samotným tématem, kterým je Bůh a Boží svět, do kterého ovšem patří i člověk.</w:t>
        <w:br/>
        <w:t>Proto festivaly duchovní hudby jsou vždy velkým zážitkem, i když vedle profesionálů se jich účastní i nadšení amatéři, kteří nácviku těchto děl věnují mnoho ze svého volného času.</w:t>
        <w:br/>
        <w:t>Mezi tyto velké svátky duchovní hudby jistě bude patřit i letošní ročník Evropského festivalu duchovní hudby Šumava - Bayerischer Wald. Velkou předností je navíc jeho mezinárodní charakter, který ho povyšuje na nástroj spojování lidí přes hranice zemí a jazyků uprostřed Evropy, které zároveň připomíná její křesťanské kořeny, na kterých stojí a ze kterých ještě stále hojně čerpá, i když si to leckdy neuvědomuje.</w:t>
        <w:br/>
        <w:t>Chci proto tento festival uvítat, popřát všem jeho účastníkům, interpretům i posluchačům mnoho zážitků krásy, která naplní jejich srdce, a také prosím Boha, aby všem bohatě žehnal a dával všem zakoušet svoji blízkost.</w:t>
        <w:br/>
        <w:br/>
        <w:t>František Radkovský, biskup plzeňsk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0:00Z</dcterms:created>
  <dc:creator>Václav Jonáš</dc:creator>
  <dc:description/>
  <cp:keywords/>
  <dc:language>en-US</dc:language>
  <cp:lastModifiedBy>Václav Jonáš</cp:lastModifiedBy>
  <dcterms:modified xsi:type="dcterms:W3CDTF">2011-05-04T15:12:00Z</dcterms:modified>
  <cp:revision>1</cp:revision>
  <dc:subject/>
  <dc:title>Úvodní slovo k XIV</dc:title>
</cp:coreProperties>
</file>